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FF0000"/>
          <w:spacing w:val="-20"/>
          <w:w w:val="80"/>
          <w:sz w:val="90"/>
          <w:szCs w:val="96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spacing w:val="-20"/>
          <w:w w:val="80"/>
          <w:sz w:val="90"/>
          <w:szCs w:val="96"/>
        </w:rPr>
        <w:t>清远市水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spacing w:val="-20"/>
          <w:w w:val="80"/>
          <w:sz w:val="90"/>
          <w:szCs w:val="96"/>
          <w:lang w:eastAsia="zh-CN"/>
        </w:rPr>
        <w:t>利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spacing w:val="-20"/>
          <w:w w:val="80"/>
          <w:sz w:val="90"/>
          <w:szCs w:val="96"/>
        </w:rPr>
        <w:t>局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4" w:hRule="atLeast"/>
        </w:trPr>
        <w:tc>
          <w:tcPr>
            <w:tcW w:w="97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4925</wp:posOffset>
                      </wp:positionV>
                      <wp:extent cx="6144260" cy="63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44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.75pt" to="479.15pt,2.75pt" ID="直线 2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bookmarkStart w:id="0" w:name="正文"/>
      <w:bookmarkEnd w:id="0"/>
      <w:r>
        <w:rPr>
          <w:rFonts w:ascii="方正小标宋_GBK" w:hAnsi="方正小标宋_GBK" w:cs="方正小标宋_GBK" w:eastAsia="方正小标宋_GBK"/>
          <w:sz w:val="44"/>
        </w:rPr>
        <w:t>清远市水利局转发水利部办公厅关于征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《水利工程建设监理单位资质管理办法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（修正草案征求意见稿）》《水利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96"/>
          <w:sz w:val="44"/>
        </w:rPr>
      </w:pPr>
      <w:r>
        <w:rPr>
          <w:rFonts w:ascii="方正小标宋_GBK" w:hAnsi="方正小标宋_GBK" w:cs="方正小标宋_GBK" w:eastAsia="方正小标宋_GBK"/>
          <w:w w:val="96"/>
          <w:sz w:val="44"/>
        </w:rPr>
        <w:t>工程质量检测管理规定（修正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草案征求意见稿）》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意见的函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/>
          <w:sz w:val="32"/>
          <w:lang w:eastAsia="zh-CN"/>
        </w:rPr>
        <w:t>各县（市、区）水利局，市水利行业协会：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eastAsia="zh-CN"/>
        </w:rPr>
        <w:t>现将《水利部办公厅关于征求〈水利工程建设监理单位资质管理办法（修正草案征求意见稿）〉〈水利工程质量检测管理规定（修正草案征求意见稿）〉意见的函》转发给你们。请你们认真研究《水利工程建设监理单位资质管理办法（修正草案征求意见稿）》《水利工程质量检测管理规定（修正草案征求意见稿）》，并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_GB2312"/>
          <w:sz w:val="32"/>
          <w:lang w:val="en-US" w:eastAsia="zh-CN"/>
        </w:rPr>
        <w:t>日前将</w:t>
      </w:r>
      <w:r>
        <w:rPr>
          <w:rFonts w:ascii="仿宋_GB2312" w:hAnsi="仿宋_GB2312" w:cs="仿宋_GB2312"/>
          <w:sz w:val="32"/>
          <w:lang w:val="en-US" w:eastAsia="zh-CN"/>
        </w:rPr>
        <w:t>有关</w:t>
      </w:r>
      <w:r>
        <w:rPr>
          <w:rFonts w:ascii="仿宋_GB2312" w:hAnsi="仿宋_GB2312" w:cs="仿宋_GB2312"/>
          <w:sz w:val="32"/>
          <w:lang w:val="en-US" w:eastAsia="zh-CN"/>
        </w:rPr>
        <w:t>修改意见函复我局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700" w:right="0" w:hanging="5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附件：</w:t>
      </w:r>
      <w:r>
        <w:rPr>
          <w:rFonts w:ascii="仿宋_GB2312" w:hAnsi="仿宋_GB2312" w:cs="仿宋_GB2312"/>
          <w:sz w:val="32"/>
          <w:lang w:eastAsia="zh-CN"/>
        </w:rPr>
        <w:t>水利部办公厅关于征求《水利工程建设监理单位资质管理办法（修正草案征求意见稿）》《水利工程质量检测管理规定（修正草案征求意见稿）》意见的函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t xml:space="preserve">   </w:t>
      </w:r>
      <w:r>
        <w:rPr>
          <w:rFonts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/>
          <w:sz w:val="32"/>
          <w:lang w:val="en-US" w:eastAsia="zh-CN"/>
        </w:rPr>
        <w:t>此页无正文）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3405</wp:posOffset>
                </wp:positionH>
                <wp:positionV relativeFrom="paragraph">
                  <wp:posOffset>-589915</wp:posOffset>
                </wp:positionV>
                <wp:extent cx="1515110" cy="1515110"/>
                <wp:effectExtent l="0" t="0" r="0" b="13428630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51320" y="760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LCjvQTTwQiXsLiYBLxzzLTIDKTH3Mi=sPTPzNC=zMTYEMCHweSvuQF8iRTP9CPn7QF8iSlEsYS6T1hANUDsOSzYFRTMEu8h7+hCVzKWDHEcPT76DsaT7KzQuXz4gaVT9CPn7T1kmalEzcWIkSlEsYS6G4cR1xsCKqrC6usX7K0MoY14gcGUxYT4gaVT9CPn7T1kmalEzcWIkUWMkbj4gaVT9w9WTsrqPx56=966VOB8SZVctXWQ0blUUb1UxSlEsYS3MBiwSZVctXWQ0blUUalkzSlEsYS6J+aBxxqFz9q+FuKx4xaecz8CO2qlqx637K0MoY14gcGUxYUUtZWQNXV0kOfzJOEMoY14gcGUxYTskdUMNOkUTLCHxLC=2LSHxMi=vLCTxLyb4OB8SZVctXWQ0blUKYWkSSi3MBiwSZVctXWQ0blUTZV0kOiHvLiDsLCPsLCjfLSX5LSD5MSD7K0MoY14gcGUxYUQoaVT9CPn7P18sbGUzYWIITC3wLB3zMB34Mh3zLCvuP18sbGUzYWIITC3MBiwCa10vcWQkbj0APzEjYGH9QiPsMDPsLy=sNTHsNSHsQS=7KzMuaWA0cFUxSTECPVQjbi3MBiwPZVMEdGP9KlcoYivuTFkiQWgzOfzJOEAoX0coYGQnOiPtLiDvLC=vOB8PZVMWZVQzZC3MBiwPZVMHYVkmZGP9MB3xLS=vLC=7K0AoXzgkZVcncC3MBiwSZVctYVQCa14zYWgzOivuT1kmalUjP18tcFU3cC3MBiwSZVctXWQ0blUVXVw0YS31LyX2XiLvNCbwLFXwYCPzNCDzNSEkNSchNCj1NVEgYivuT1kmalEzcWIkUlErcVT9CPn7T1kmalUjSFUtY2QnOi=7K0MoY14kYDwkalczZC3MBiwSZVctXWQ0blUOblQkbi3wOB8SZVctXWQ0blUOblQkbi3MBiwVYWIyZV8tOkX2KiHtLB3zNCvuUlUxb1kuai3MBiwIaVEmYTQCOlsMNVcpaF0NXiH1P2IjYkHyQRsPVUL8ZTQZUz8FNF8KdCQUTWcXbDIwRB8GciUtSGkJLCE5XWQkUGM0MzEVXzknQWoXaVYmVCQBdSkKZ0IFZ1sRRTkIRTkILUIIRWAKRTkZSDkIbjkIRVsRRWIIRTkxLUIIbmAKRWIZSDkxbjkIblsRX0oIRVMZLUIiVmAKX0oZSFMZbjkiVlsRUmAIRUYvLUIVbGAKUmAZSEYvbjkVbFsRPSEIRTDwLUIALWAKPSEZSDDwbjkALVsRPVsIRTEqLUIAZ2AKPVsZSDEqbjkAZ1sxLTkIPSEILWHwRWAFLTkZciEIbjDwRVsxLWIIPSExLWHwbmAFLWIZciExbjDwblsxLEoIPSAZLWHvVmAFLEoZciAZbjDvVlsxRmAIPTovLWIJbGAFRmAZcjovbjEJbFsxdSEIPWjwLWI4LWAFdSEZcmjwbjE4LVsxdVsIPWkqLWI4Z2AFdVsZcmkqbjE4Z1rxPjkIbzIILSIBRWAZPjkZRDIIbmMBRVrxPmIIbzIxLSIBbmAZPmIZRDIxbmMBblrxbEoIb2AZLSIvVmAZbEoZRGAZbmMvVlrxVGAIb0gvLSIXbGAZVGAZREgvbmMXbFrxcyEIb2bwLSI2LWAZcyEZRGbwbmM2LVrxc1sIb2cqLSI2Z2AZc1sZRGcqbmM2Z1ssSzkIcD8ILV0ORW=8SzkZbD8IbmQORVssS2IIcD8xLV0Obm=8S2IZbD8xbmQOblssU0oIcEcZLV0WVm=8U0oZbEcZbmQWVlssVmAIcEovLV0ZbG=8VmAZbEovbmQZbFssQCEIcDPwLV0DLW=8QCEZbDPwbmQDLVssQFsIcDQqLV0DZ2=8QFsZbDQqbmQDZ1smTjkILUIILVcRRWAPTjkZTUIIbiERRVsmTmIILUIxLVcRbmAPTmIZTUIxbiERblsmYkoILVYZLVclVmAPYkoZTVYZbiElVlsmYGAILVQvLVcjbGAPYGAZTVQvbiEjbFsmbiEILWHwLVcxLWAPbiEZTWHwbiExLVsmblsILWIqLVcxZ2APblsZTWIqbiExZ1sqYzkIdVcILVsmRW=yYzkZdFcIbmkmRVsqY2IIdVcxLVsmbm=yY2IZdFcxbmkmblsqNUoIdSkZLVr4Vm=yNUoZdCkZbmj4VlsqSWAIdT0vLVsMbG=ySWAZdD0vbmkMbFsqZyEIdVrwLVsqLW=yZyEZdFrwbmkqLVsqZ1sIdVsqLVsqZ2=yZ1sZdFsqbmkqZ1sRRTkIdVsqZ1sqZ1sqZ1sqZ1sqZ1sqZ1sqZ1sqZ1sqZ1sqZ1sqZ1sqZ1sqZ1sqZ1sqZ1sqZ1sqZ1sqZ1sqZ1sqZ1sqZ1sqZ1sqZ1sqZ1sqZ1sqZ1sqZ1sqZ1sqZ1sqZ1sqZ1sqZ1sqZ1sqZ1sqZ1sqZ1sqZ1sqZ1sqZ1sqZ1sqZ1sqZ1sqZ1sqZ1sqZ1sqZ1sqZ1sqZ1sqZ1sqZ1sqZ1sqNT4ySVspZ1sjdFsCZ1sqZ1r4R1rxPVsqZ0EIZ1spXj4pUWkwbl0mNT0xK1kxUWkwQlYNZikjMjIpUToTbV0CY0DxK1ENTTnybi0RXlolMjkNdGgDdUklSloWbVkxbCAHVR8YaE=xcT4pbCEHc2QNaGoicVUxbCEyUGf1aC0Oaz4pbUkHZ1X3TjgxKz8FPj03NCkUVSYxOTMhc2n1VSA3aSEFNUIDVC=1QF83VWYxJ0ISYz0WcyABaEEjcCcKPlDuNEUkZmctbGMRc0L2VWPuQlUFcCQFclkZXWAVbiggNToWSFkOMTkmZzEBLD0hMTQTYD4rdCP0SkMuLCAWOUApQjIFLEfzLVEOPTwjPlsAayAxSBryOUUUY2cUQz0NdkchOSz8Sik0YUDuMWTzYjIZR0gzLDo3YTU3OScZVWQVTVQLMGUHZVcuYlwoSlQBTUkAbijvaUQqZUIPNUU3OUEXdjgpM0oBKzYTaUUSRmkVdjk4STkiYkYXYSAzLTEIUzD8Qx8rZjU4ZiX0byclZ1cyMGISMUb2RV81PiT4Y0T1cz0HUmUER2AzL0kRbTcOTDYKMTwMQWAqZzsidmQrdDr8aUnqJzs0cTfzbFwGM0IzVS05QzopNDT8VRr4U0LzXls0ZlkYUDQWQjcDdGgUYEn3Yj0McTMhbWoNYWkqSDz3UT8IcCUyXzz4SSE4dVUvS0kJT0n8TznqZlQENGTqL2UpL1sYYDsOQhsXMmQEMR8jNWEidmQgXScYURr4Tz7vXjYwMlQ4Y2UUVT4pMUkFc0oWbCQxLlYxMjzwX2ckPkkGOUDqZyj8Z2UxRDn1SUjucW=xRDf0Z0D8c174blISazU5UGMXOVEXQEgpUWgUbVIURjnvVlogbmbxLyIXYCkHQRrzTF8XSSYSUiQWP2cBZhrqVGgFRDT8VSH3X0UxS2j2VGUoSzUQRzE4ZjI1XVcXVR7qTGglUlQyRiYPPh85Ml4WaGDuZzb4YjUSbCUjNVkwQGnucSIyJzfybEolJzz4LCYlTjf8cycrMEMKQxrqblQucC0tLTohVkj1Uzk0VC0YTEcOb1YHMmPwXjI5P2U0Tj4xVEAvdDwCVC0HQD0jR0MyREc5MjgGaiMOcCAlVEYjQmAWbTMwSkYXYEMvOTw5NV8uVFXvYykidmM5NTQVMGAJL1csLlQQZlruTGMFcEgmQzo2SB74LkgzYi0ldiIxOUnxKz8AQzIPRjsgYlYZJygMSiMVVCL8dTz4biDuSEEPVDoPYFIBSFExZicRXSkUYV3qXyAUUiDxXz4TX2n2MVICNCM1SEcUbycyXyfyZj0FSzYgL2EpLyM4XSMrU14RaFQBK1o1VTPxaWMIckjzYFP3Tx8WLCf2aWoVYGIxdGfwXTw4bSkLZVj3RykRRUfxR1IsVDr3UlMMTCAYYTUkUCMBTDwRa0IscTciYlQ5QUQPUEQTPT4NVl0zU0MRYmElZkIPU2UyUGAYRSQRPjIXZjslc10uZ2ckMzQULyzzSkUSPzohOVktajgqaVEHbUQDM0EKR0MqMlk2Vj8lU2olcGoHRlUqX18HUikuSzIXOWUDXUQzU2QZNSgZYUMzNSEVaz8uM1YzTmj8VTUJayUKTSUtXVYpSzggSCH1XzU0LyMVQl0PXT0PcUQYLmgMczwuZT72NV0XLh8sbCTwYV0CcjssXj8IJyMEdWEvMjsFLyQBQy0pcmYhYh8CbFMGJ2ghcSMyJ2X1ZzgNMTcwaycIQj4Lazn3VVosUVMMQWQJRV0VXTU0c1QvbEcULmUNcyHqZiHyREE0Yx7yRVMrY2ghQ0f1UCIKcSIycz31dCQtcFEpR1cFVWP0bVw5UFc3RVoSPVsIRiE4PmEiYCXvLCQ4dTnqViHyX2ggQVsKYD8mXj83chrxdiIIaiMHKzsXMmf2MkMNQ0QYLiAQQyYgMiUAczQFRmYvSkkJLFcTYicpT0EzUzcqalcYLzHzVDzvZzMibUkPdj7vYjPzPj0NblLzT0ANbjUhclIJLDM5K1ozUWAEQCYVc1sNQVYPKyIRSTMkdjjqLFoRSVE2J0QKdF0USGkObyIpLyAML2c5bTY3Yi0lZVcSTxs1NUglUzHyLTEHVEEIYGH0TFXxRmIQamMsdlkhPWcPUF4uVFQxUVohRDDzbRsHbT0HJ2XwNTYqYykjUR8NXh8XL2Q1ZmEFUl0VQlr3VDQVTzo5MVIqSTgXYDQiZykwXSMpJz44RjghXz0PaSD1bDIWUFLxcUUpPzQzYkkML0kXLiYuR1opXUgsSVczOWAYREMCNWIYJzsCamg0QjLqTSgoUDkAVWI5XlwvR2UFTTIqLyMxST8JVFXyYlQJJyMiLEDuPjIuTSA3UTf4SUkYUVYWRzXxPkMqSyPxL1s5UTgINDr1QjwOYRrxYjn3JyIUdF0WVmcpVWA3VVcEbFETT2QtTEkvMD4IdWcFKz4xSFXqMDs1bjIVVSH4LWEFZ0X4VWD4UzfySBsCVWELU1oHa2I5VjEPZhsWXWEwdGEibFzwQkjuViYgQWUVQmo1SFEjSF0pdCMgcmAmLTXzaSTuVCQIYFn0VjIwXzgHRTIHOWH8MlECYzQpcWQBcSgjUzoYKzwtYFHyQzIrT2UgdSQ4RiT0VSMvSDcYPi0oPmoUVWUXbWTwU1sOQFEFSTEtVWcuSzcGbTMOTVD2ZWQXSzwkJ18Jaj0NcjQqSCcXclQUPzMhbi0tRjQ0M2EKLWQZLGcqLRsCaEkycWooXkYHQT0DR1jxYCP8M1QFLTkhUV82Tz4Scmf8TVISQiYHNB7uciQFSGL2YGAkcFvuaDYxblQ0aWoZK0YtOTsFXzw3RTv0U2gKYUAldC0XM1zwRTUlM0MrbVUkSmMsMjY5UlEIOUQvXTcZQkUicGkPVWYTcDoOREclcCEGdlE1VT00SD8OYzgGK2oGLVUMcz4ESmU3YzsQQBsTUjgzSDP2SSkpUizqXUE1UVwmYzwUMDXqaiYhJyIsP0UoZiPudVDxc0nzQjIYKyEhNSL0NVkBZUXzL0ILOV8FcljyXkPwTDgzVUkuTCYNajoVaT4PcFYuQ1wpPi03QF0pP0otPTf2Xj4zOUgMZyI4S1MjRmISdTMtUEYvVSkyP1UEMjYUdDMoajw0UUkrLUD3VGUFY2gLSTYkNUUYUkQ3Zzo3YUoANSMZVUU2QGctLBsXdTcoRyExPSAiUz0HZiD4UUMMVV4WLTYrZTEBRSEHVEUEaUMlVFs4XR8rMmjybl8AdkkMU0cKVTEEUUcZLmLxUmUGXmHqPVPvLFQ3S13uaDg4XiAvdDT0LiQIaTEUQUg4XVwja0cEQ0byL1rydT4qZ0AQT0nqUEQSQVEgPjMhVEDwLEchVkMlK0gtdGg5MDcIMVwWMCkyS174T0EXRkYIaEUJdif0YFb3QGjyZWAlcjf0Zj8PQCQhVGcZLyEJbSEqK1H1STcSUCYKRSYsbSk3QUcUQDHwYGYJTmcvdUgNa2YWLz4yUmAkby0AZlMjK2oHUTc4MUT0U0AWLlYGMkYqaUHucDfuRjvqRUQEZlH2Rh7vLSYjXlkZcWktLTsqXknxcTYsLWD1QjT0RCUUNWPudGfwQTYyRUEjRSEpJyzzYCzvK1ssQFEzTGYFcEAPYVwHdiEOcj8jPWfzVh8OUTjxU2AsLSgWUzsjOVT2XjgoZUgKRWUHVVs0ZijxbjMydWozLGL3ZhsvVWANbSIibTElUjEALV0AXmM1RFryJyPyaFsqMmIHbln1clcJUFYPU2QUXmEBPWgGUCgTbVkVTS0GaikKdlwvTjo0VUEkbDgyK178UT8gX14GNV0uLTomPiU0Szc2ZjgEUDU3cVoSSVI3VjgjNELwRlczPUTqMjUVSVPvTSTzSmYjbV4IVCfycTczLFnqUjgGPzgyZVDvb10BP1wKOVwhbj8MTiksOVsyYTn8MTETU2I2U1v4ZRsPSSPzdkEDRz8lTSQ2X1MKMGoiM0bxYVcCSFwsLzcLMEkFPSI2XVUlbj7xUjklTET8RF8yUVT0QDEjaygyLlkYUzgLQ0Y0RUcyTVILXjswM2ARQiUlSTLzTGoBYzbwRmYSSzEWdVEIX171UzwFLFsmRVUKbScLZyEWUlM3b0MRMV4JQzk0bFL2RkAIUicASEMPXjMKXyE2VkQUbkPqLlkzcSUtRUckMUMIbSghbEIkRTktXTE0azwISVoQOUILMyUwamoZVFkyVFEPUFwkRSQVYVU1bi0lQGXqQFcuaDcZYCP0LDgDYz0rUF0XRBsNRyIgUWnxXSAKVVk5OWQmayjxQD4MZkQNX0nvbiglSjIyZzP1JzoEcFwHXWcZazzuYVEMcWo1XWgwYlcQXlENSkc2QUYRUkEvUUoDYiYSQGIQMlcAVUYwbl8SMGAwXUQlU0kDQV0YQV4KVj44UCkMPTElSWcIXTQhcVMrbkEqVCISdjUVNSkhZjv4SV4MbjUXLEMMdFQtaVYJTzUKajUMMD4XQEMVQFEjcjEEOT05QT4TdDUsRSUMVmY3T1vzMj0wMTorMEMEQEogcV0NaSQDNEMtXjXyMCP3UkcMT2T4XiP0QDnxRi0rQVkFQT73QEQUYj0sdEAqL1oqYmknZCvuRV0gY1UDPy3MBiwFa2IsXWQkWzYrXVb9OB8Fa2IsXWQkWzYrXVb9CPn7PWQuaVk5XWQoa14eQlwgYy3vOB8AcF8sZWogcFkuak8FaFEmOfzJOEAxa2QkX2QDa1M0aVUtcC3vOB8Pbl8zYVMzQF8icV0kamP9CPn7T1UgaEMkblkgaC4qSSkmZlwsSlHxMjMxYFYRLzTqTEkSOVkDVkcOQiguR2fzUUE2VGABbTfuQ2X0ajw4Ri=wdlEzYUQycScAUlMIZ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5pt;margin-top:-46.45pt;width:119.3pt;height:119.3pt" coordorigin="4903,-92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6;top:26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LCjvQTTwQiXsLiYBLxzzLTIDKTH3Mi=sPTPzNC=zMTYEMCHweSvuQF8iRTP9CPn7QF8iSlEsYS6T1hANUDsOSzYFRTMEu8h7+hCVzKWDHEcPT76DsaT7KzQuXz4gaVT9CPn7T1kmalEzcWIkSlEsYS6G4cR1xsCKqrC6usX7K0MoY14gcGUxYT4gaVT9CPn7T1kmalEzcWIkUWMkbj4gaVT9w9WTsrqPx56=966VOB8SZVctXWQ0blUUb1UxSlEsYS3MBiwSZVctXWQ0blUUalkzSlEsYS6J+aBxxqFz9q+FuKx4xaecz8CO2qlqx637K0MoY14gcGUxYUUtZWQNXV0kOfzJOEMoY14gcGUxYTskdUMNOkUTLCHxLC=2LSHxMi=vLCTxLyb4OB8SZVctXWQ0blUKYWkSSi3MBiwSZVctXWQ0blUTZV0kOiHvLiDsLCPsLCjfLSX5LSD5MSD7K0MoY14gcGUxYUQoaVT9CPn7P18sbGUzYWIITC3wLB3zMB34Mh3zLCvuP18sbGUzYWIITC3MBiwCa10vcWQkbj0APzEjYGH9QiPsMDPsLy=sNTHsNSHsQS=7KzMuaWA0cFUxSTECPVQjbi3MBiwPZVMEdGP9KlcoYivuTFkiQWgzOfzJOEAoX0coYGQnOiPtLiDvLC=vOB8PZVMWZVQzZC3MBiwPZVMHYVkmZGP9MB3xLS=vLC=7K0AoXzgkZVcncC3MBiwSZVctYVQCa14zYWgzOivuT1kmalUjP18tcFU3cC3MBiwSZVctXWQ0blUVXVw0YS31LyX2XiLvNCbwLFXwYCPzNCDzNSEkNSchNCj1NVEgYivuT1kmalEzcWIkUlErcVT9CPn7T1kmalUjSFUtY2QnOi=7K0MoY14kYDwkalczZC3MBiwSZVctXWQ0blUOblQkbi3wOB8SZVctXWQ0blUOblQkbi3MBiwVYWIyZV8tOkX2KiHtLB3zNCvuUlUxb1kuai3MBiwIaVEmYTQCOlsMNVcpaF0NXiH1P2IjYkHyQRsPVUL8ZTQZUz8FNF8KdCQUTWcXbDIwRB8GciUtSGkJLCE5XWQkUGM0MzEVXzknQWoXaVYmVCQBdSkKZ0IFZ1sRRTkIRTkILUIIRWAKRTkZSDkIbjkIRVsRRWIIRTkxLUIIbmAKRWIZSDkxbjkIblsRX0oIRVMZLUIiVmAKX0oZSFMZbjkiVlsRUmAIRUYvLUIVbGAKUmAZSEYvbjkVbFsRPSEIRTDwLUIALWAKPSEZSDDwbjkALVsRPVsIRTEqLUIAZ2AKPVsZSDEqbjkAZ1sxLTkIPSEILWHwRWAFLTkZciEIbjDwRVsxLWIIPSExLWHwbmAFLWIZciExbjDwblsxLEoIPSAZLWHvVmAFLEoZciAZbjDvVlsxRmAIPTovLWIJbGAFRmAZcjovbjEJbFsxdSEIPWjwLWI4LWAFdSEZcmjwbjE4LVsxdVsIPWkqLWI4Z2AFdVsZcmkqbjE4Z1rxPjkIbzIILSIBRWAZPjkZRDIIbmMBRVrxPmIIbzIxLSIBbmAZPmIZRDIxbmMBblrxbEoIb2AZLSIvVmAZbEoZRGAZbmMvVlrxVGAIb0gvLSIXbGAZVGAZREgvbmMXbFrxcyEIb2bwLSI2LWAZcyEZRGbwbmM2LVrxc1sIb2cqLSI2Z2AZc1sZRGcqbmM2Z1ssSzkIcD8ILV0ORW=8SzkZbD8IbmQORVssS2IIcD8xLV0Obm=8S2IZbD8xbmQOblssU0oIcEcZLV0WVm=8U0oZbEcZbmQWVlssVmAIcEovLV0ZbG=8VmAZbEovbmQZbFssQCEIcDPwLV0DLW=8QCEZbDPwbmQDLVssQFsIcDQqLV0DZ2=8QFsZbDQqbmQDZ1smTjkILUIILVcRRWAPTjkZTUIIbiERRVsmTmIILUIxLVcRbmAPTmIZTUIxbiERblsmYkoILVYZLVclVmAPYkoZTVYZbiElVlsmYGAILVQvLVcjbGAPYGAZTVQvbiEjbFsmbiEILWHwLVcxLWAPbiEZTWHwbiExLVsmblsILWIqLVcxZ2APblsZTWIqbiExZ1sqYzkIdVcILVsmRW=yYzkZdFcIbmkmRVsqY2IIdVcxLVsmbm=yY2IZdFcxbmkmblsqNUoIdSkZLVr4Vm=yNUoZdCkZbmj4VlsqSWAIdT0vLVsMbG=ySWAZdD0vbmkMbFsqZyEIdVrwLVsqLW=yZyEZdFrwbmkqLVsqZ1sIdVsqLVsqZ2=yZ1sZdFsqbmkqZ1sRRTkIdVsqZ1sqZ1sqZ1sqZ1sqZ1sqZ1sqZ1sqZ1sqZ1sqZ1sqZ1sqZ1sqZ1sqZ1sqZ1sqZ1sqZ1sqZ1sqZ1sqZ1sqZ1sqZ1sqZ1sqZ1sqZ1sqZ1sqZ1sqZ1sqZ1sqZ1sqZ1sqZ1sqZ1sqZ1sqZ1sqZ1sqZ1sqZ1sqZ1sqZ1sqZ1sqZ1sqZ1sqZ1sqZ1sqZ1sqZ1sqZ1sqZ1sqZ1sqZ1sqNT4ySVspZ1sjdFsCZ1sqZ1r4R1rxPVsqZ0EIZ1spXj4pUWkwbl0mNT0xK1kxUWkwQlYNZikjMjIpUToTbV0CY0DxK1ENTTnybi0RXlolMjkNdGgDdUklSloWbVkxbCAHVR8YaE=xcT4pbCEHc2QNaGoicVUxbCEyUGf1aC0Oaz4pbUkHZ1X3TjgxKz8FPj03NCkUVSYxOTMhc2n1VSA3aSEFNUIDVC=1QF83VWYxJ0ISYz0WcyABaEEjcCcKPlDuNEUkZmctbGMRc0L2VWPuQlUFcCQFclkZXWAVbiggNToWSFkOMTkmZzEBLD0hMTQTYD4rdCP0SkMuLCAWOUApQjIFLEfzLVEOPTwjPlsAayAxSBryOUUUY2cUQz0NdkchOSz8Sik0YUDuMWTzYjIZR0gzLDo3YTU3OScZVWQVTVQLMGUHZVcuYlwoSlQBTUkAbijvaUQqZUIPNUU3OUEXdjgpM0oBKzYTaUUSRmkVdjk4STkiYkYXYSAzLTEIUzD8Qx8rZjU4ZiX0byclZ1cyMGISMUb2RV81PiT4Y0T1cz0HUmUER2AzL0kRbTcOTDYKMTwMQWAqZzsidmQrdDr8aUnqJzs0cTfzbFwGM0IzVS05QzopNDT8VRr4U0LzXls0ZlkYUDQWQjcDdGgUYEn3Yj0McTMhbWoNYWkqSDz3UT8IcCUyXzz4SSE4dVUvS0kJT0n8TznqZlQENGTqL2UpL1sYYDsOQhsXMmQEMR8jNWEidmQgXScYURr4Tz7vXjYwMlQ4Y2UUVT4pMUkFc0oWbCQxLlYxMjzwX2ckPkkGOUDqZyj8Z2UxRDn1SUjucW=xRDf0Z0D8c174blISazU5UGMXOVEXQEgpUWgUbVIURjnvVlogbmbxLyIXYCkHQRrzTF8XSSYSUiQWP2cBZhrqVGgFRDT8VSH3X0UxS2j2VGUoSzUQRzE4ZjI1XVcXVR7qTGglUlQyRiYPPh85Ml4WaGDuZzb4YjUSbCUjNVkwQGnucSIyJzfybEolJzz4LCYlTjf8cycrMEMKQxrqblQucC0tLTohVkj1Uzk0VC0YTEcOb1YHMmPwXjI5P2U0Tj4xVEAvdDwCVC0HQD0jR0MyREc5MjgGaiMOcCAlVEYjQmAWbTMwSkYXYEMvOTw5NV8uVFXvYykidmM5NTQVMGAJL1csLlQQZlruTGMFcEgmQzo2SB74LkgzYi0ldiIxOUnxKz8AQzIPRjsgYlYZJygMSiMVVCL8dTz4biDuSEEPVDoPYFIBSFExZicRXSkUYV3qXyAUUiDxXz4TX2n2MVICNCM1SEcUbycyXyfyZj0FSzYgL2EpLyM4XSMrU14RaFQBK1o1VTPxaWMIckjzYFP3Tx8WLCf2aWoVYGIxdGfwXTw4bSkLZVj3RykRRUfxR1IsVDr3UlMMTCAYYTUkUCMBTDwRa0IscTciYlQ5QUQPUEQTPT4NVl0zU0MRYmElZkIPU2UyUGAYRSQRPjIXZjslc10uZ2ckMzQULyzzSkUSPzohOVktajgqaVEHbUQDM0EKR0MqMlk2Vj8lU2olcGoHRlUqX18HUikuSzIXOWUDXUQzU2QZNSgZYUMzNSEVaz8uM1YzTmj8VTUJayUKTSUtXVYpSzggSCH1XzU0LyMVQl0PXT0PcUQYLmgMczwuZT72NV0XLh8sbCTwYV0CcjssXj8IJyMEdWEvMjsFLyQBQy0pcmYhYh8CbFMGJ2ghcSMyJ2X1ZzgNMTcwaycIQj4Lazn3VVosUVMMQWQJRV0VXTU0c1QvbEcULmUNcyHqZiHyREE0Yx7yRVMrY2ghQ0f1UCIKcSIycz31dCQtcFEpR1cFVWP0bVw5UFc3RVoSPVsIRiE4PmEiYCXvLCQ4dTnqViHyX2ggQVsKYD8mXj83chrxdiIIaiMHKzsXMmf2MkMNQ0QYLiAQQyYgMiUAczQFRmYvSkkJLFcTYicpT0EzUzcqalcYLzHzVDzvZzMibUkPdj7vYjPzPj0NblLzT0ANbjUhclIJLDM5K1ozUWAEQCYVc1sNQVYPKyIRSTMkdjjqLFoRSVE2J0QKdF0USGkObyIpLyAML2c5bTY3Yi0lZVcSTxs1NUglUzHyLTEHVEEIYGH0TFXxRmIQamMsdlkhPWcPUF4uVFQxUVohRDDzbRsHbT0HJ2XwNTYqYykjUR8NXh8XL2Q1ZmEFUl0VQlr3VDQVTzo5MVIqSTgXYDQiZykwXSMpJz44RjghXz0PaSD1bDIWUFLxcUUpPzQzYkkML0kXLiYuR1opXUgsSVczOWAYREMCNWIYJzsCamg0QjLqTSgoUDkAVWI5XlwvR2UFTTIqLyMxST8JVFXyYlQJJyMiLEDuPjIuTSA3UTf4SUkYUVYWRzXxPkMqSyPxL1s5UTgINDr1QjwOYRrxYjn3JyIUdF0WVmcpVWA3VVcEbFETT2QtTEkvMD4IdWcFKz4xSFXqMDs1bjIVVSH4LWEFZ0X4VWD4UzfySBsCVWELU1oHa2I5VjEPZhsWXWEwdGEibFzwQkjuViYgQWUVQmo1SFEjSF0pdCMgcmAmLTXzaSTuVCQIYFn0VjIwXzgHRTIHOWH8MlECYzQpcWQBcSgjUzoYKzwtYFHyQzIrT2UgdSQ4RiT0VSMvSDcYPi0oPmoUVWUXbWTwU1sOQFEFSTEtVWcuSzcGbTMOTVD2ZWQXSzwkJ18Jaj0NcjQqSCcXclQUPzMhbi0tRjQ0M2EKLWQZLGcqLRsCaEkycWooXkYHQT0DR1jxYCP8M1QFLTkhUV82Tz4Scmf8TVISQiYHNB7uciQFSGL2YGAkcFvuaDYxblQ0aWoZK0YtOTsFXzw3RTv0U2gKYUAldC0XM1zwRTUlM0MrbVUkSmMsMjY5UlEIOUQvXTcZQkUicGkPVWYTcDoOREclcCEGdlE1VT00SD8OYzgGK2oGLVUMcz4ESmU3YzsQQBsTUjgzSDP2SSkpUizqXUE1UVwmYzwUMDXqaiYhJyIsP0UoZiPudVDxc0nzQjIYKyEhNSL0NVkBZUXzL0ILOV8FcljyXkPwTDgzVUkuTCYNajoVaT4PcFYuQ1wpPi03QF0pP0otPTf2Xj4zOUgMZyI4S1MjRmISdTMtUEYvVSkyP1UEMjYUdDMoajw0UUkrLUD3VGUFY2gLSTYkNUUYUkQ3Zzo3YUoANSMZVUU2QGctLBsXdTcoRyExPSAiUz0HZiD4UUMMVV4WLTYrZTEBRSEHVEUEaUMlVFs4XR8rMmjybl8AdkkMU0cKVTEEUUcZLmLxUmUGXmHqPVPvLFQ3S13uaDg4XiAvdDT0LiQIaTEUQUg4XVwja0cEQ0byL1rydT4qZ0AQT0nqUEQSQVEgPjMhVEDwLEchVkMlK0gtdGg5MDcIMVwWMCkyS174T0EXRkYIaEUJdif0YFb3QGjyZWAlcjf0Zj8PQCQhVGcZLyEJbSEqK1H1STcSUCYKRSYsbSk3QUcUQDHwYGYJTmcvdUgNa2YWLz4yUmAkby0AZlMjK2oHUTc4MUT0U0AWLlYGMkYqaUHucDfuRjvqRUQEZlH2Rh7vLSYjXlkZcWktLTsqXknxcTYsLWD1QjT0RCUUNWPudGfwQTYyRUEjRSEpJyzzYCzvK1ssQFEzTGYFcEAPYVwHdiEOcj8jPWfzVh8OUTjxU2AsLSgWUzsjOVT2XjgoZUgKRWUHVVs0ZijxbjMydWozLGL3ZhsvVWANbSIibTElUjEALV0AXmM1RFryJyPyaFsqMmIHbln1clcJUFYPU2QUXmEBPWgGUCgTbVkVTS0GaikKdlwvTjo0VUEkbDgyK178UT8gX14GNV0uLTomPiU0Szc2ZjgEUDU3cVoSSVI3VjgjNELwRlczPUTqMjUVSVPvTSTzSmYjbV4IVCfycTczLFnqUjgGPzgyZVDvb10BP1wKOVwhbj8MTiksOVsyYTn8MTETU2I2U1v4ZRsPSSPzdkEDRz8lTSQ2X1MKMGoiM0bxYVcCSFwsLzcLMEkFPSI2XVUlbj7xUjklTET8RF8yUVT0QDEjaygyLlkYUzgLQ0Y0RUcyTVILXjswM2ARQiUlSTLzTGoBYzbwRmYSSzEWdVEIX171UzwFLFsmRVUKbScLZyEWUlM3b0MRMV4JQzk0bFL2RkAIUicASEMPXjMKXyE2VkQUbkPqLlkzcSUtRUckMUMIbSghbEIkRTktXTE0azwISVoQOUILMyUwamoZVFkyVFEPUFwkRSQVYVU1bi0lQGXqQFcuaDcZYCP0LDgDYz0rUF0XRBsNRyIgUWnxXSAKVVk5OWQmayjxQD4MZkQNX0nvbiglSjIyZzP1JzoEcFwHXWcZazzuYVEMcWo1XWgwYlcQXlENSkc2QUYRUkEvUUoDYiYSQGIQMlcAVUYwbl8SMGAwXUQlU0kDQV0YQV4KVj44UCkMPTElSWcIXTQhcVMrbkEqVCISdjUVNSkhZjv4SV4MbjUXLEMMdFQtaVYJTzUKajUMMD4XQEMVQFEjcjEEOT05QT4TdDUsRSUMVmY3T1vzMj0wMTorMEMEQEogcV0NaSQDNEMtXjXyMCP3UkcMT2T4XiP0QDnxRi0rQVkFQT73QEQUYj0sdEAqL1oqYmknZCvuRV0gY1UDPy3MBiwFa2IsXWQkWzYrXVb9OB8Fa2IsXWQkWzYrXVb9CPn7PWQuaVk5XWQoa14eQlwgYy3vOB8AcF8sZWogcFkuak8FaFEmOfzJOEAxa2QkX2QDa1M0aVUtcC3vOB8Pbl8zYVMzQF8icV0kamP9CPn7T1UgaEMkblkgaC4qSSkmZlwsSlHxMjMxYFYRLzTqTEkSOVkDVkcOQiguR2fzUUE2VGABbTfuQ2X0ajw4Ri=wdlEzYUQycScAUlMIZ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3;top:-929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03;top:-929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03;top:-929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/>
          <w:sz w:val="32"/>
          <w:lang w:eastAsia="zh-CN"/>
        </w:rPr>
        <w:t>清远市水利局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/>
          <w:sz w:val="32"/>
          <w:lang w:val="en-US" w:eastAsia="zh-CN"/>
        </w:rPr>
        <w:t>日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lang w:val="en-US" w:eastAsia="zh-CN"/>
        </w:rPr>
        <w:t>（联系人：谢彬彬；联系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3371084</w:t>
      </w:r>
      <w:r>
        <w:rPr>
          <w:rFonts w:ascii="仿宋_GB2312" w:hAnsi="仿宋_GB2312" w:cs="仿宋_GB2312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1" w:name="正文"/>
      <w:bookmarkStart w:id="2" w:name="正文"/>
      <w:bookmarkEnd w:id="2"/>
    </w:p>
    <w:sectPr>
      <w:headerReference w:type="default" r:id="rId8"/>
      <w:footerReference w:type="default" r:id="rId9"/>
      <w:type w:val="continuous"/>
      <w:pgSz w:w="11906" w:h="16838"/>
      <w:pgMar w:left="1587" w:right="1474" w:gutter="0" w:header="851" w:top="1701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9:00Z</dcterms:created>
  <dc:creator>姝ｇ増鐢ㄦ埛</dc:creator>
  <dc:description/>
  <dc:language>en-US</dc:language>
  <cp:lastModifiedBy>陈觉宇</cp:lastModifiedBy>
  <dcterms:modified xsi:type="dcterms:W3CDTF">2021-04-12T06:35:10Z</dcterms:modified>
  <cp:revision>4</cp:revision>
  <dc:subject/>
  <dc:title>娓呰繙甯傛按鍒╁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